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40" w:leader="none"/>
        </w:tabs>
        <w:ind w:right="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-2613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8"/>
          <w:szCs w:val="28"/>
        </w:rPr>
        <w:t>10 апреля 2024 года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аяся по адресу: г.Сургут, ул. Гагарина, д.9, каб.501, с участием лица, в отношении которого ведется производство по делу об административном правонарушении – Рубаха С.В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аха Сергея Владимировича***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.04.2024 около 14 час. 50 мин. в здании ИВС №1 УМВД России по г. Сургуту, расположенном по адресу: г. Сургут, ул. Маяковского, д. 19, установлено, что 06.02.2024 в 00 час. 01 мин., гр. Рубаха С.В., 09.09.1998 г.р., проживая по адресу: г. **** не оплатил административный штраф в размере 500 рублей, согласно постановления 86№ * от 21.11.2023, вступившему в законную силу 05.12.2023, в установленный ст. 32.2 КоАП РФ срок до 06.0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аха С.В. вину не признал, пояснил, что не оплатил штраф, так как не знал о нем, а в дальнейшем он был заключен под стр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рассматривает дело при данной явке по имеющимся в нем доказательств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азательство вины лица, привлекаемого к административной ответственности суду представлены: протокол по делу об административном правонарушении 86 № 273494 от 09.04.2024, рапорт сотрудника полиции; копия постановления по делу об административном правонарушении 86№ 267173 от 21.11.2023 , постановление вступило в законную силу 05.12.2023; объяснениями привлекаемого лица; справка РАИБД на лиц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ч.1 ст.32.2 КоАП РФ административный штраф должен быть оплачен не позднее шестидесяти дней со дня вступления постановления в законную сил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аких–либо письменных ходатайств о предоставлении своих доказательств лицом, привлекаемым к административной ответственности, в судебном заседании заявл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доказательства, суд считает доказанной вину Рубаха С.В</w:t>
      </w:r>
      <w:r>
        <w:rPr>
          <w:color w:val="00B0F0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правонарушения, предусмотренного ч.1 ст.20.25 КоАП РФ, т.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срок, предусмотренный настоящим Кодексом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, смягчающим административную ответственность, суд не усматрива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сть совершения однородного правонарушения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определении меры наказания лица, привлекаемого к административной ответственности, суд учитывает характер и степень общественной опасности правонарушения, данные о личности нарушителя, его отношение к содеянному, отягчающие и смягчающие обстоятельства, требования ст.3.9 КоАП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-29.11 КоАП РФ, мировой судья</w:t>
      </w:r>
    </w:p>
    <w:p>
      <w:pPr>
        <w:pStyle w:val="Normal"/>
        <w:suppressAutoHyphens w:val="tru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баха Сергея Владимировича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ареста на срок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оглашения постановления, то есть </w:t>
      </w:r>
      <w:r>
        <w:rPr>
          <w:color w:val="7030A0"/>
          <w:sz w:val="28"/>
          <w:szCs w:val="28"/>
        </w:rPr>
        <w:t xml:space="preserve">с 14 час.00 мин. 10.04.2024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Д.Б. Айткулова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